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945515" cy="94551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 / Religious Reque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egetarian/Fish OK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Vegetarian/No F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o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ther: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er 2019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/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istr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nch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istr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nches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Distric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nches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No District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Lunches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 xml:space="preserve">District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Pro - D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Day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Veggie &amp; Dip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&amp; Dip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00"/>
                <w:sz w:val="20"/>
                <w:szCs w:val="20"/>
              </w:rPr>
              <w:drawing>
                <wp:inline distT="0" distB="0" distL="0" distR="0">
                  <wp:extent cx="866775" cy="713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DO NOT GUARANTEE A NUT-FREE ENVIRONMENT.  ALL OF OUR BREADS AND BAKED GOOD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ptember 2019 Lunches: 15 @ $6.00 = $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704215" cy="63881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90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pay with your (KEV) school cash on-line accou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Wednesday September 4, 2019 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omic Sans MS" w:hAnsi="Comic Sans MS"/>
          <w:b/>
          <w:color w:val="000000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7:20:00Z</dcterms:created>
  <dc:creator>etoledo</dc:creator>
  <dc:description/>
  <cp:keywords/>
  <dc:language>en-US</dc:language>
  <cp:lastModifiedBy>Mueckel, Susan</cp:lastModifiedBy>
  <cp:lastPrinted>2019-06-20T10:19:00Z</cp:lastPrinted>
  <dcterms:modified xsi:type="dcterms:W3CDTF">2019-06-20T17:20:00Z</dcterms:modified>
  <cp:revision>3</cp:revision>
  <dc:subject/>
  <dc:title>A new menu for School District 43 (Coquitlam)</dc:title>
</cp:coreProperties>
</file>